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36"/>
          <w:szCs w:val="36"/>
        </w:rPr>
        <w:t>大连海洋大学应用技术学院交换生申请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51435</wp:posOffset>
                </wp:positionV>
                <wp:extent cx="4219575" cy="446278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4462920"/>
                          <a:chOff x="0" y="0"/>
                          <a:chExt cx="4219560" cy="4462920"/>
                        </a:xfrm>
                      </wpg:grpSpPr>
                      <wps:wsp>
                        <wps:cNvSpPr/>
                        <wps:spPr>
                          <a:xfrm>
                            <a:off x="1429560" y="3270960"/>
                            <a:ext cx="13082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21805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381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33480"/>
                            <a:ext cx="29336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外交换学生说明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752400"/>
                            <a:ext cx="22244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539360"/>
                            <a:ext cx="26168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518560"/>
                            <a:ext cx="35776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196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1582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803160"/>
                            <a:ext cx="22467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，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613520"/>
                            <a:ext cx="2561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评，考试，综合素质排序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择优确定初选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080"/>
                            <a:ext cx="42195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，确定推荐人选，并征得对方学校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4023360"/>
                            <a:ext cx="16236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4060800"/>
                            <a:ext cx="17006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派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3336840"/>
                            <a:ext cx="16351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29394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6918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3699000"/>
                            <a:ext cx="16351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4.05pt;width:332.25pt;height:351.4pt" coordorigin="268,81" coordsize="6645,7028">
                <v:rect id="shape_0" fillcolor="white" stroked="t" o:allowincell="f" style="position:absolute;left:2519;top:5232;width:2059;height:6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6;top:81;width:3433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34,771" to="3534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4;top:134;width:461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外交换学生说明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16;top:1266;width:3502;height:6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1;top:2505;width:4120;height:9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;top:4047;width:5633;height:6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34,1965" to="3534,2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6,3480" to="3566,3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8;top:1346;width:353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，提交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2622;width:403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评，考试，综合素质排序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择优确定初选名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4136;width:664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，确定推荐人选，并征得对方学校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79;top:6417;width:2556;height:6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10;top:6476;width:267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派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5336;width:257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4,4710" to="3534,5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5895" to="3515,6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6;top:5906;width:257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无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0:00Z</dcterms:created>
  <dc:creator>PC</dc:creator>
  <dc:description/>
  <cp:keywords/>
  <dc:language>en-US</dc:language>
  <cp:lastModifiedBy>PC</cp:lastModifiedBy>
  <dcterms:modified xsi:type="dcterms:W3CDTF">2015-02-10T01:36:00Z</dcterms:modified>
  <cp:revision>10</cp:revision>
  <dc:subject/>
  <dc:title>×××流程图</dc:title>
</cp:coreProperties>
</file>